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081"/>
        <w:gridCol w:w="3783"/>
      </w:tblGrid>
      <w:tr>
        <w:trPr>
          <w:trHeight w:val="8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志愿工作组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优秀志愿者名额</w:t>
            </w:r>
          </w:p>
        </w:tc>
      </w:tr>
      <w:tr>
        <w:trPr>
          <w:trHeight w:val="8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礼仪引导组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会务接待组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8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化交流组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8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疗服务组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8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勤保障组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8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宣传报道组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8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动组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instrText xml:space="preserve"> =SUM(ABOVE) </w:instrTex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  <w:r/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北京中医药大学校庆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周年优秀志愿者名额分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3:00Z</dcterms:created>
  <dc:creator>tuanwei</dc:creator>
  <dc:description/>
  <dc:language>en-US</dc:language>
  <cp:lastModifiedBy>tuanwei</cp:lastModifiedBy>
  <dcterms:modified xsi:type="dcterms:W3CDTF">2016-09-28T04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