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中团字</w:t>
      </w:r>
      <w:r>
        <w:rPr>
          <w:rFonts w:eastAsia="仿宋" w:cs="仿宋" w:ascii="仿宋" w:hAnsi="仿宋"/>
          <w:sz w:val="28"/>
          <w:szCs w:val="28"/>
        </w:rPr>
        <w:t xml:space="preserve">[2016] 19 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举办首届全国大学生中医药知识视频大赛的通知</w:t>
      </w:r>
    </w:p>
    <w:p>
      <w:pPr>
        <w:pStyle w:val="Normal"/>
        <w:jc w:val="center"/>
        <w:rPr>
          <w:rFonts w:ascii="Hiragino Sans GB W6;Arial Unicode MS" w:hAnsi="Hiragino Sans GB W6;Arial Unicode MS" w:eastAsia="Hiragino Sans GB W6;Arial Unicode MS" w:cs="Hiragino Sans GB W6;Arial Unicode MS"/>
          <w:b/>
          <w:b/>
          <w:bCs/>
          <w:sz w:val="32"/>
          <w:szCs w:val="32"/>
        </w:rPr>
      </w:pPr>
      <w:r>
        <w:rPr>
          <w:rFonts w:eastAsia="Hiragino Sans GB W6;Arial Unicode MS" w:cs="Hiragino Sans GB W6;Arial Unicode MS" w:ascii="Hiragino Sans GB W6;Arial Unicode MS" w:hAnsi="Hiragino Sans GB W6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团总支、广大团员青年：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了进一步整合互联网新媒体平台资源和学术界优秀资源，今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日，我校已与国内其他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所兄弟中医药大学和新华网共同成立了“全国中医药文化传播新媒体联盟”（以下简称“联盟”），联盟获得了国医大师、教育部新闻中心、国家中医药管理局等单位的支持与鼓励，誓将优秀传统中医药文化普及传播，发扬光大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盟现推出首个活动“青年说中医——首届全国大学生中医药知识视频大赛”，比赛中由参赛选手以个人或团队的形式，以语言类节目的展示方式（如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脱口秀、相声、小品等</w:t>
      </w:r>
      <w:r>
        <w:rPr>
          <w:rFonts w:ascii="华文仿宋" w:hAnsi="华文仿宋" w:cs="华文仿宋" w:eastAsia="华文仿宋"/>
          <w:sz w:val="28"/>
          <w:szCs w:val="28"/>
        </w:rPr>
        <w:t>）讲述中医知识，传播中医文化。现将具体介绍与参与方式公布如下：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活动架构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主办方：新华网   全国中医药文化传播新媒体联盟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协办方：北京中医药大学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活动内容及要求</w:t>
      </w:r>
    </w:p>
    <w:p>
      <w:pPr>
        <w:pStyle w:val="Msolistparagraph"/>
        <w:widowControl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报名阶段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报名时间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报名范围：全校所有本科生研究生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报名形式：学生以个人或团队形式，由各节目负责人通过岐黄青年汇微信号相关通知报名，并提交报名材料至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bucmxuanchuan@163.com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邮箱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4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报名材料：①视频表演学生定妆照或生活照；②视频内容文字稿件（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000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字以内，满足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分钟视频内容即可）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5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材料要求：文字稿内容范畴锁定中医药经典著作，古今不限、文体不限、题材不限。</w:t>
      </w:r>
    </w:p>
    <w:p>
      <w:pPr>
        <w:pStyle w:val="Msolistparagraph"/>
        <w:widowControl/>
        <w:spacing w:lineRule="exact" w:line="520"/>
        <w:ind w:hanging="0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6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表演要求：学生以说为主，以演为辅，表演形式、场地、服装、道具、时空不限。如用脱口秀等语言类形式讲述中医知识。</w:t>
      </w:r>
    </w:p>
    <w:p>
      <w:pPr>
        <w:pStyle w:val="Msolistparagraph"/>
        <w:widowControl/>
        <w:spacing w:lineRule="exact" w:line="520"/>
        <w:ind w:firstLine="560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</w:p>
    <w:p>
      <w:pPr>
        <w:pStyle w:val="Msolistparagraph"/>
        <w:widowControl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二）海选阶段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海选时间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之间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具体时间另行通知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海选地点：另行通知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比赛形式：以现场表演的形式进行，所有选手中选出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组团队进入全国评比环节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4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海选规则：由评委从专业知识、剧本立意、现场阐述、现场演绎水平等方面进行现场评分。</w:t>
      </w:r>
    </w:p>
    <w:p>
      <w:pPr>
        <w:pStyle w:val="Msolistparagraph"/>
        <w:widowControl/>
        <w:spacing w:lineRule="exact" w:line="520"/>
        <w:ind w:hanging="0"/>
        <w:rPr>
          <w:rFonts w:ascii="华文仿宋" w:hAnsi="华文仿宋" w:eastAsia="华文仿宋" w:cs="宋体"/>
          <w:color w:val="000000"/>
          <w:kern w:val="0"/>
          <w:sz w:val="28"/>
          <w:szCs w:val="28"/>
          <w:highlight w:val="yellow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5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海选校内评优：根据评委现场打分评出前五名均将获得最佳优胜奖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</w:p>
    <w:p>
      <w:pPr>
        <w:pStyle w:val="Msolistparagraph"/>
        <w:widowControl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三）全国比赛阶段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比赛时间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比赛规则：海选的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组团队自行拍摄与制作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分钟内的成片。作品将由学校送至主办方参与全国投票评比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表演要求：学生以说为主，以演为辅，表演形式、场地、服装、道具、时空不限。如用脱口秀或双人相声形式讲述中医知识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4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成片要求：按照统一要求：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640*480 mp4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格式进行制作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</w:p>
    <w:p>
      <w:pPr>
        <w:pStyle w:val="Msolistparagraph"/>
        <w:widowControl/>
        <w:spacing w:lineRule="exact" w:line="520"/>
        <w:ind w:firstLine="2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四）投票评比期阶段</w:t>
      </w:r>
    </w:p>
    <w:p>
      <w:pPr>
        <w:pStyle w:val="Msolistparagraph"/>
        <w:widowControl/>
        <w:spacing w:lineRule="exact" w:line="520"/>
        <w:ind w:hanging="0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投票时间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投票平台：全国投票选拔平台统一出口为新华网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投票规则：采用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进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的规则，每所高校有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个视频作品以最高票数胜出，每人每天只有一次投票机会。</w:t>
      </w:r>
    </w:p>
    <w:p>
      <w:pPr>
        <w:pStyle w:val="Msolistparagraph"/>
        <w:widowControl/>
        <w:spacing w:lineRule="exact" w:line="520"/>
        <w:ind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4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结果公布：主办方根据票选情况，于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2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9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日发布最终结果，共计产生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4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部作品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</w:p>
    <w:p>
      <w:pPr>
        <w:pStyle w:val="Msolistparagraph"/>
        <w:widowControl/>
        <w:spacing w:lineRule="exact" w:line="520"/>
        <w:ind w:firstLine="2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五）颁奖阶段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颁奖时间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奖项设置：根据投票最终结果，主办方组织专家团队，将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4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部作品开设最佳剧本奖、最佳表演奖、最佳创意奖、最具人气奖、最具专业奖等奖项（不设名次之分）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奖励组合：获奖作品将由奖杯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+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证书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+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奖金的形式发放。</w:t>
      </w:r>
    </w:p>
    <w:p>
      <w:pPr>
        <w:pStyle w:val="Msolistparagraph"/>
        <w:widowControl/>
        <w:spacing w:lineRule="exact" w:line="520"/>
        <w:ind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4.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颁奖晚会：根据实际时间安排，在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2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0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日至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31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日之间选定一天，在北京举办，主办方将邀请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24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所中医药大学领导、获胜团队学生及相关部门领导齐聚北京，共同见证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以上即为本次大赛的基本情况，欢迎同学们踊跃报名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righ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righ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全国中医药文化传播新媒体联盟秘书处</w:t>
      </w:r>
    </w:p>
    <w:p>
      <w:pPr>
        <w:pStyle w:val="Normal"/>
        <w:spacing w:lineRule="exact" w:line="520"/>
        <w:ind w:firstLine="560"/>
        <w:jc w:val="righ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共青团北京中医药大学委员会</w:t>
      </w:r>
    </w:p>
    <w:p>
      <w:pPr>
        <w:pStyle w:val="Normal"/>
        <w:spacing w:lineRule="exact" w:line="520"/>
        <w:ind w:firstLine="56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                              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Hiragino Sans GB W6">
    <w:altName w:val="Arial Unicode MS"/>
    <w:charset w:val="8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6:00Z</dcterms:created>
  <dc:creator>tuanwei</dc:creator>
  <dc:description/>
  <dc:language>en-US</dc:language>
  <cp:lastModifiedBy>tuanwei</cp:lastModifiedBy>
  <cp:lastPrinted>2016-10-13T14:53:00Z</cp:lastPrinted>
  <dcterms:modified xsi:type="dcterms:W3CDTF">2016-10-14T06:5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