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附件</w:t>
      </w:r>
      <w:r>
        <w:rPr>
          <w:rFonts w:eastAsia="仿宋_GB2312;仿宋" w:cs="黑体;SimHei" w:ascii="仿宋_GB2312;仿宋" w:hAnsi="仿宋_GB2312;仿宋"/>
          <w:sz w:val="24"/>
        </w:rPr>
        <w:t>1</w:t>
      </w:r>
      <w:r>
        <w:rPr>
          <w:rFonts w:ascii="仿宋_GB2312;仿宋" w:hAnsi="仿宋_GB2312;仿宋" w:cs="黑体;SimHei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团市委选调基层团青骨干挂职锻炼人选推荐表</w:t>
      </w:r>
    </w:p>
    <w:p>
      <w:pPr>
        <w:pStyle w:val="Normal"/>
        <w:ind w:right="-25" w:hanging="0"/>
        <w:jc w:val="center"/>
        <w:rPr>
          <w:rFonts w:ascii="仿宋_GB2312;仿宋" w:hAnsi="仿宋_GB2312;仿宋" w:eastAsia="仿宋_GB2312;仿宋" w:cs="黑体;SimHei"/>
          <w:b/>
          <w:b/>
          <w:sz w:val="24"/>
          <w:szCs w:val="32"/>
        </w:rPr>
      </w:pPr>
      <w:r>
        <w:rPr>
          <w:rFonts w:eastAsia="仿宋_GB2312;仿宋" w:cs="黑体;SimHei" w:ascii="仿宋_GB2312;仿宋" w:hAnsi="仿宋_GB2312;仿宋"/>
          <w:b/>
          <w:sz w:val="24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"/>
        <w:gridCol w:w="635"/>
        <w:gridCol w:w="351"/>
        <w:gridCol w:w="165"/>
        <w:gridCol w:w="1053"/>
        <w:gridCol w:w="1286"/>
        <w:gridCol w:w="1194"/>
        <w:gridCol w:w="286"/>
        <w:gridCol w:w="31"/>
        <w:gridCol w:w="822"/>
        <w:gridCol w:w="290"/>
        <w:gridCol w:w="1918"/>
      </w:tblGrid>
      <w:tr>
        <w:trPr>
          <w:trHeight w:val="626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证件照</w:t>
            </w:r>
          </w:p>
        </w:tc>
      </w:tr>
      <w:tr>
        <w:trPr>
          <w:trHeight w:val="622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571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RMZW_19"/>
            <w:bookmarkStart w:id="32" w:name="RMZW_19"/>
            <w:bookmarkEnd w:id="32"/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6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3" w:name="A1701_20"/>
            <w:bookmarkStart w:id="34" w:name="A1701_20"/>
            <w:bookmarkEnd w:id="34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7"/>
        <w:gridCol w:w="1336"/>
        <w:gridCol w:w="736"/>
        <w:gridCol w:w="1291"/>
        <w:gridCol w:w="3761"/>
      </w:tblGrid>
      <w:tr>
        <w:trPr>
          <w:trHeight w:val="3819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点及专业特长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  <w:bookmarkStart w:id="35" w:name="A1401_21"/>
            <w:bookmarkStart w:id="36" w:name="A1401_21"/>
            <w:bookmarkEnd w:id="36"/>
          </w:p>
        </w:tc>
      </w:tr>
      <w:tr>
        <w:trPr>
          <w:trHeight w:val="3343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获主要荣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3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7" w:name="A3604B_24"/>
            <w:bookmarkStart w:id="38" w:name="A3604B_24"/>
            <w:bookmarkEnd w:id="38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9" w:name="A3604B_25"/>
            <w:bookmarkStart w:id="40" w:name="A3604B_25"/>
            <w:bookmarkEnd w:id="40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1" w:name="A3604B_26"/>
            <w:bookmarkStart w:id="42" w:name="A3604B_26"/>
            <w:bookmarkEnd w:id="42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A3604B_27"/>
            <w:bookmarkStart w:id="44" w:name="A3604B_27"/>
            <w:bookmarkEnd w:id="44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A3601_34"/>
            <w:bookmarkStart w:id="46" w:name="A3601_34"/>
            <w:bookmarkEnd w:id="46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A3607_41"/>
            <w:bookmarkStart w:id="48" w:name="A3607_41"/>
            <w:bookmarkEnd w:id="48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A3627_48"/>
            <w:bookmarkStart w:id="50" w:name="A3627_48"/>
            <w:bookmarkEnd w:id="50"/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1" w:name="A3634_70"/>
            <w:bookmarkStart w:id="52" w:name="A3634_70"/>
            <w:bookmarkEnd w:id="52"/>
          </w:p>
        </w:tc>
      </w:tr>
      <w:tr>
        <w:trPr>
          <w:trHeight w:val="242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局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315" w:firstLine="6103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共青团北京市委员会制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  <w:bookmarkStart w:id="53" w:name="_GoBack"/>
      <w:bookmarkStart w:id="54" w:name="_GoBack"/>
      <w:bookmarkEnd w:id="5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1:00Z</dcterms:created>
  <dc:creator>Microsoft</dc:creator>
  <dc:description/>
  <dc:language>en-US</dc:language>
  <cp:lastModifiedBy>张丽璇</cp:lastModifiedBy>
  <dcterms:modified xsi:type="dcterms:W3CDTF">2015-01-15T08:01:00Z</dcterms:modified>
  <cp:revision>2</cp:revision>
  <dc:subject/>
  <dc:title/>
</cp:coreProperties>
</file>