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中医药大学返乡社会实践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440"/>
        <w:gridCol w:w="1260"/>
        <w:gridCol w:w="2448"/>
      </w:tblGrid>
      <w:tr>
        <w:trPr>
          <w:trHeight w:val="630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地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76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返乡形式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返乡             □团队返乡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团队返乡填写，个人返乡可跳过本行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信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团队返乡第一行为负责人信息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形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多选）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基层医疗卫生服务  □中医药主题调查  □新农村建设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市发展研究     □ 青年创业就业   □其他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程安排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成果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">
    <w:name w:val="Char Char Char Char Char Char Char Char Char Char Char Char Char Char Char Char Char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7:00Z</dcterms:created>
  <dc:creator>214</dc:creator>
  <dc:description/>
  <dc:language>en-US</dc:language>
  <cp:lastModifiedBy>edleness</cp:lastModifiedBy>
  <dcterms:modified xsi:type="dcterms:W3CDTF">2016-05-13T09:30:55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