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:</w:t>
      </w: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第十三次学生代表大会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、专科生代表登记表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90"/>
        <w:gridCol w:w="1150"/>
        <w:gridCol w:w="1416"/>
        <w:gridCol w:w="1983"/>
        <w:gridCol w:w="1564"/>
        <w:gridCol w:w="10"/>
      </w:tblGrid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    贯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  级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及经历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主任推荐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725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725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657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80"/>
              <w:ind w:right="480" w:firstLine="629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总支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725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筹备委员会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0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委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72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4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2" w:right="-340" w:hanging="70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申请表纸质版一式两份，正反面打印；</w:t>
      </w:r>
    </w:p>
    <w:p>
      <w:pPr>
        <w:pStyle w:val="Normal"/>
        <w:spacing w:lineRule="exact" w:line="480"/>
        <w:ind w:left="280" w:right="-340" w:hanging="423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子版命名为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生代表申请”；</w:t>
      </w:r>
    </w:p>
    <w:p>
      <w:pPr>
        <w:pStyle w:val="Normal"/>
        <w:spacing w:lineRule="exact" w:line="480"/>
        <w:ind w:left="280" w:right="-340" w:hanging="4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个人简历”、“奖惩情况”从大学阶段填起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6:00Z</dcterms:created>
  <dc:creator>张丽璇</dc:creator>
  <dc:description/>
  <cp:keywords/>
  <dc:language>en-US</dc:language>
  <cp:lastModifiedBy>宋珊珊</cp:lastModifiedBy>
  <dcterms:modified xsi:type="dcterms:W3CDTF">2016-10-28T03:57:00Z</dcterms:modified>
  <cp:revision>2</cp:revision>
  <dc:subject/>
  <dc:title/>
</cp:coreProperties>
</file>