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首期“岐黄星火”学生骨干培训学校招生名额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3019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组织名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数额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学生组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推学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医学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医学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校级学生组织及团委各部名额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3019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组织名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名额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团联合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岐黄、爱心社、红十字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术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区广播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区广播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委办公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委宣传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7:00Z</dcterms:created>
  <dc:creator>Administrator</dc:creator>
  <dc:description/>
  <cp:keywords/>
  <dc:language>en-US</dc:language>
  <cp:lastModifiedBy>张丽璇</cp:lastModifiedBy>
  <dcterms:modified xsi:type="dcterms:W3CDTF">2015-05-06T09:32:00Z</dcterms:modified>
  <cp:revision>2</cp:revision>
  <dc:subject/>
  <dc:title>附件1：首期“岐黄星火”学生骨干培训学校招生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