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中医药大学校庆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sz w:val="28"/>
          <w:szCs w:val="28"/>
        </w:rPr>
        <w:t>周年优秀志愿者推荐表</w:t>
      </w:r>
    </w:p>
    <w:tbl>
      <w:tblPr>
        <w:tblW w:w="8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00"/>
        <w:gridCol w:w="1390"/>
        <w:gridCol w:w="1800"/>
        <w:gridCol w:w="1985"/>
      </w:tblGrid>
      <w:tr>
        <w:trPr>
          <w:trHeight w:val="552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ind w:left="-90" w:firstLine="411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532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学   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志愿工作组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小时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2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校庆期间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8"/>
                <w:szCs w:val="28"/>
              </w:rPr>
              <w:t>工作总结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5:00Z</dcterms:created>
  <dc:creator>tuanwei</dc:creator>
  <dc:description/>
  <dc:language>en-US</dc:language>
  <cp:lastModifiedBy>tuanwei</cp:lastModifiedBy>
  <dcterms:modified xsi:type="dcterms:W3CDTF">2016-09-28T04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